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»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квартале 2024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(далее – ТФОМС Республики Мордовия)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АИС «ИМС ТФОМС Республики Мордовия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>
          <w:b w:val="false"/>
          <w:b w:val="false"/>
          <w:kern w:val="2"/>
          <w:lang w:bidi="hi-IN"/>
        </w:rPr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: 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- 8-800-30-20-835,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8-00 до 9-00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6 специалистов ТФОМС Республики Мордовия (из них: операторы                           1 уровня - 2 человека, операторы 2 уровня - 3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63 страховыми представителями СМО (из них: представители 1 уровня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–</w:t>
      </w: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22 человека; представители 2 уровня – 22 человека, представители 3 уровня -19 человек)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лиц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вартале </w:t>
      </w:r>
      <w:r>
        <w:rPr>
          <w:b/>
          <w:kern w:val="2"/>
          <w:sz w:val="28"/>
          <w:szCs w:val="28"/>
        </w:rPr>
        <w:t>2024 года</w:t>
      </w:r>
      <w:r>
        <w:rPr>
          <w:rFonts w:eastAsia="Calibri"/>
          <w:b/>
          <w:color w:val="00000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вартале 2024 года в ТФОМС Республики Мордовия и СМО (по данным Электронного журнала АИС «ИМЦ ТФОМС Республики Мордовия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страхованных лиц поступило 60 551 обращение (из них – заявления о выборе СМО,</w:t>
      </w:r>
      <w:r>
        <w:rPr/>
        <w:t xml:space="preserve"> </w:t>
      </w:r>
      <w:r>
        <w:rPr>
          <w:sz w:val="28"/>
          <w:szCs w:val="28"/>
        </w:rPr>
        <w:t xml:space="preserve">о включении в единый регистр застрахованных лиц, о переоформлении полиса и пр., - 28 404) *, что на 10,5% меньше количества обращений, зарегистрированных за аналогичный период 2023 года (67 634 обращения)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*- </w:t>
      </w:r>
      <w:r>
        <w:rPr>
          <w:i/>
          <w:sz w:val="20"/>
        </w:rPr>
        <w:t>в соответствии с Приказом ФФОМС от 30.07.2024 № 118н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» в рассмотренных обращениях указываются сведения об обращениях за разъяснениями, заявления, жалобы, предложения и благодарности от застрахованных лиц.</w:t>
      </w:r>
    </w:p>
    <w:p>
      <w:pPr>
        <w:pStyle w:val="Normal"/>
        <w:ind w:firstLine="708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Количество обращений застрахованных лиц, поступивших в ТФОМС Республики Мордовия и СМО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ртале </w:t>
      </w:r>
      <w:r>
        <w:rPr>
          <w:b/>
          <w:kern w:val="2"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77"/>
        <w:gridCol w:w="1434"/>
        <w:gridCol w:w="2126"/>
        <w:gridCol w:w="2127"/>
      </w:tblGrid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Всего поступило обраще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 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ще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IV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IV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3 го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Мордо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 5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ФОМС Республики Мордовия и СМО из общего количества обращений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  рассмотрено 110 жалоб (за аналогичный период 2023 года– 136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о 32 018 консультаций по обращениям за разъяснениями (за аналогичный период 2023 года 37 312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нято заявлений о выборе (замене) СМО, </w:t>
      </w:r>
      <w:r>
        <w:rPr>
          <w:sz w:val="28"/>
          <w:szCs w:val="28"/>
        </w:rPr>
        <w:t>о включении в единый регистр застрахованных лиц, о переоформлении полиса, о сдаче (утрате) полиса ОМС на материальном носителе,</w:t>
      </w:r>
      <w:r>
        <w:rPr>
          <w:bCs/>
          <w:sz w:val="28"/>
          <w:szCs w:val="28"/>
        </w:rPr>
        <w:t xml:space="preserve"> о приостановлении действия полиса – 28 404 (за аналогичный период 2023 года– 30 178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принято предложений – 0 (за аналогичный период 2023 года – 0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нято благодарностей -19 (за аналогичный период 2023 года – 8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всех обращений застрахованных лиц преобладают обращения за разъяснениями, из которых наибольшее количество – «переоформлении полиса ОМС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даче полиса ОМС на материальном носителе, о приостановлении действия полиса ОМС» - 7 881 (24,6%), «об оказании медицинской помощи» - 6 451 (20,1%)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жалоб, заявлений, обращений за разъяснениями и предложений, поступивших от граждан в ТФОМС Республики Мордовия и С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% от количества обращ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265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 обра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вартал 2024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квартал 2023 года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щения за разъяснениями (консульт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ало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бращений в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ТФОМС Республики Мордовия поступило – 1 143 (1,7%) обращения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в СМО – 59 408 (98,3%)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Устных обращений зарегистрировано 31 081 или 51,3% (в </w:t>
      </w:r>
      <w:r>
        <w:rPr>
          <w:bCs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але 2023 года – 36 372 или 53,7% от общего количества обращений), письменных– 29 470 или 48,7% (в </w:t>
      </w:r>
      <w:r>
        <w:rPr>
          <w:bCs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е 2023 года – 31 262 или 46,2% от общего количества обращений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Горячую линию» Контакт-центра в </w:t>
      </w:r>
      <w:r>
        <w:rPr>
          <w:bCs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2024 года поступило                    31 078 устных обращений за разъяснениями, что на 17,0% меньше обращений, поступивших за аналогичный период 2023 года (36 371). Из них 862 (2,7%) – поступило в ТФОМС Республики Мордовия и 30 216 (97,3%) - в СМО (в аналогичном периоде 2023 года поступило 36 371 обращение, из них ТФОМС зарегистрировано 983 обращений или 2,7%, СМО – 35 388 или 97,3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862 устных обращений за разъяснениями, поступивших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</w:t>
      </w:r>
      <w:r>
        <w:rPr>
          <w:rFonts w:eastAsia="Calibri"/>
          <w:sz w:val="28"/>
          <w:szCs w:val="28"/>
          <w:lang w:eastAsia="en-US"/>
        </w:rPr>
        <w:t xml:space="preserve">оказания медицинской помощи в рамках ОМС» -23,1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«другим причинам обращений за разъяснениями</w:t>
      </w:r>
      <w:r>
        <w:rPr>
          <w:rFonts w:eastAsia="Calibri"/>
          <w:color w:val="00000A"/>
          <w:sz w:val="28"/>
          <w:szCs w:val="28"/>
          <w:lang w:eastAsia="en-US"/>
        </w:rPr>
        <w:t>», которые были актуальны в 15,9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ереоформления полиса ОМС, о сдаче полиса ОМС на материальном носителе, о приостановлении действия полиса ОМС» -  15,4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(замены) СМО» - 8,9%;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– 8,0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лекарственного обеспечения» - 6,7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олучении медицинской помощи за пределами территории субъекта Российской Федерации, в котором выдан полис ОМС» - 5,1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ыбора медицинской организации» – 5,1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профилактических мероприятий – 4,6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зимании денежных средств за медицинскую помощь по программам ОМС» - 3,2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идах, качестве и об условиях предоставления медицинской помощи в рамках программ ОМС» - 1,7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0,7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ыборе врача» - 0,7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</w:t>
      </w:r>
      <w:r>
        <w:rPr>
          <w:rFonts w:eastAsia="Calibri"/>
          <w:sz w:val="28"/>
          <w:szCs w:val="28"/>
          <w:lang w:eastAsia="en-US"/>
        </w:rPr>
        <w:t>о перечне оказанных медицинских услуг и их стоимости» - 0,5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тказа в получении медицинской помощи по программе ОМС» - 0,2%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руктура </w:t>
      </w:r>
      <w:r>
        <w:rPr>
          <w:b/>
          <w:sz w:val="28"/>
          <w:szCs w:val="28"/>
        </w:rPr>
        <w:t>30 2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ных </w:t>
      </w:r>
      <w:r>
        <w:rPr>
          <w:rFonts w:eastAsia="Calibri"/>
          <w:b/>
          <w:sz w:val="28"/>
          <w:szCs w:val="28"/>
          <w:lang w:eastAsia="en-US"/>
        </w:rPr>
        <w:t>обращений за разъяснениями, поступивших к специалистам СМО Республики Мордовия</w:t>
      </w:r>
      <w:r>
        <w:rPr>
          <w:rFonts w:eastAsia="Calibri"/>
          <w:sz w:val="28"/>
          <w:szCs w:val="28"/>
          <w:lang w:eastAsia="en-US"/>
        </w:rPr>
        <w:t xml:space="preserve">, содержит </w:t>
      </w:r>
      <w:r>
        <w:rPr>
          <w:rFonts w:eastAsia="Calibri"/>
          <w:b/>
          <w:sz w:val="28"/>
          <w:szCs w:val="28"/>
          <w:lang w:eastAsia="en-US"/>
        </w:rPr>
        <w:t>вопросы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переоформления полиса ОМС, о сдаче полиса ОМС на материальном носителе, о приостановлении действия полиса ОМС» -  24,2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казания медицинской помощи застрахованным лицам» -  20,6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организации работы медицинского учреждения» -11,9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– 7,9%;           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7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– 6,5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лекарственного обеспечения застрахованных граждан» - 5,1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/замены СМО» – 4,2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 -  3,0 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олучении медицинской помощи за пределами территории субъекта Российской Федерации, в котором выдан полис ОМС» –2,7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ыбора врача» – 2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идах, качестве и об условиях предоставления медицинской помощи в рамках программ ОМС» - 1,9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– 0,9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отказа в оказании медицинской помощи по программам ОМС» -0,3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 0,03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консультаций (консилиумов) с применением телемедицинских технологий медицинскими работниками медицинских организаций, функции и полномочия учредителей в отношении которых осуществляют Правительство Российской Федерации, - 0,02%.</w:t>
      </w:r>
    </w:p>
    <w:p>
      <w:pPr>
        <w:pStyle w:val="Normal"/>
        <w:jc w:val="right"/>
        <w:textAlignment w:val="baseline"/>
        <w:rPr>
          <w:rFonts w:eastAsia="Calibri"/>
          <w:bCs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Структура устных обращений за разъяснениями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276"/>
        <w:gridCol w:w="709"/>
        <w:gridCol w:w="992"/>
        <w:gridCol w:w="7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Ф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щения за разъяс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3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4"/>
                <w:lang w:eastAsia="en-US"/>
              </w:rPr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30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(замене)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лении полиса ОМС, сдаче полиса ОМС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териальном носителе, о приостановлении действия полиса ОМС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ревышении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сроков оформления полиса ОМС (выпи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невозможности записаться на прием к врачу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 медицинскую организацию в случае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тражения полиса ОМС на Едином портале, неприсвоении единого номера полиса ОМС/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сутствии полиса ОМС в ЕР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х(за исключением медицинской помощи несовершеннолетн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болезнях системы кровообращения (за исключением медицинской помощи несовершеннолетн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ХНИЗ (за исключением медицинской помощи несовершеннолет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и медицинской помощи за пределами территории субъекта Российской Федерации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котором выдан полис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о видах, качестве и об условиях предоставления медицинской помощи в рамках программ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казанных медицинских услуг и их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рядке направления и порядке оказания медицинской помощи в медицинских организациях, функции и полномочия учредителей в отношении которых осуществляют Правительство РФ или федеральные органы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обращени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разъяснениями (консульта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character" w:styleId="Style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5-01-21T10:04:00Z</cp:lastPrinted>
  <dcterms:modified xsi:type="dcterms:W3CDTF">2025-01-21T09:31:00Z</dcterms:modified>
  <cp:revision>2229</cp:revision>
  <dc:subject/>
  <dc:title>ИНФОРМАЦИОННО-АНАЛИТИЧЕСКАЯ СПРАВКА</dc:title>
</cp:coreProperties>
</file>